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华鼎建筑新材料有限公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上马街道李仙庄社区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李维佳、周全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1.22-2021.11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宋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丽、邴丽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1.25-2021.11.26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11680" cy="33426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lang w:eastAsia="zh-CN"/>
        </w:rPr>
        <w:t>调查时间：</w:t>
      </w:r>
      <w:r>
        <w:rPr>
          <w:lang w:val="en-US" w:eastAsia="zh-CN"/>
        </w:rPr>
        <w:t>2021.10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79362758</cp:lastModifiedBy>
  <cp:lastPrinted>2021-07-15T08:51:00Z</cp:lastPrinted>
  <dcterms:modified xsi:type="dcterms:W3CDTF">2021-12-28T06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115</vt:lpwstr>
  </property>
</Properties>
</file>