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欧米尼智能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39--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计算机、通讯和其他电子设备制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39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其他电子设备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河套街道胶州湾综合保税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-7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中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660235036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19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海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李晓磊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2-06.03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春梅、李娜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2-05.28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明帆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</w:t>
            </w:r>
          </w:p>
        </w:tc>
      </w:tr>
      <w:tr>
        <w:trPr>
          <w:trHeight w:val="854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672205" cy="2753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2891790" cy="21818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6-19T08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