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472"/>
        <w:gridCol w:w="27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琴科工程塑料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9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塑料零件及其他塑料制品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山东省青岛市城阳区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棘洪滩街道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青大工业园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圆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姜苏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10519968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李海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5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05.2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春梅、刘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3-2024.05.25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周燕、刘明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0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396490" cy="28600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1805" cy="22840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7-05T0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