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弘信源动力设备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4341-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铁路运输设备修理</w:t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城阳区棘洪滩街道宏顺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79181810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2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春梅、纪星、李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6-2024.06.12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6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6755" cy="2426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727450" cy="30600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5T00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9751FB9EE45D293A84224991DFA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