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2531"/>
        <w:gridCol w:w="1658"/>
        <w:gridCol w:w="2597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锦宏石材市场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所属行业类型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C303---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砖瓦、石材等建筑材料制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>”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--“C3032-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建筑用石加工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单位地址</w:t>
            </w:r>
          </w:p>
        </w:tc>
        <w:tc>
          <w:tcPr>
            <w:tcW w:w="6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青岛市城阳区棘洪滩街道锦宏东路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8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赵格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电话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3791910002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现场调查人员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田慧敏、周燕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05.20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现场采样人员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吴迪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、刘保栋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05.27-05.29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实验室检测人员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刘丽、李春梅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05.27-06.04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报告编制人员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刘明帆、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周燕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出具报告时间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06</w:t>
            </w:r>
          </w:p>
        </w:tc>
      </w:tr>
      <w:tr>
        <w:trPr>
          <w:trHeight w:val="8543" w:hRule="atLeas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现场调查、现场采样、现场检测）</w:t>
            </w:r>
          </w:p>
        </w:tc>
        <w:tc>
          <w:tcPr>
            <w:tcW w:w="6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Heading1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8330</wp:posOffset>
                      </wp:positionH>
                      <wp:positionV relativeFrom="paragraph">
                        <wp:posOffset>163195</wp:posOffset>
                      </wp:positionV>
                      <wp:extent cx="3632200" cy="4971415"/>
                      <wp:effectExtent l="0" t="0" r="0" b="0"/>
                      <wp:wrapSquare wrapText="bothSides"/>
                      <wp:docPr id="1" name="组合 3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32040" cy="4971240"/>
                                <a:chOff x="0" y="0"/>
                                <a:chExt cx="3632040" cy="49712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图片 33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123120" y="2773080"/>
                                  <a:ext cx="2910240" cy="2198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图片 34" descr="微信图片_20240520162224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1299960" y="17280"/>
                                  <a:ext cx="1101600" cy="2732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图片 35" descr="微信图片_202405201622221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0" y="0"/>
                                  <a:ext cx="1111320" cy="2757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图片 4" descr="微信图片_20240520162220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2539440" y="1440"/>
                                  <a:ext cx="1092960" cy="2713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32" style="position:absolute;margin-left:47.9pt;margin-top:12.85pt;width:286pt;height:391.45pt" coordorigin="958,257" coordsize="5720,7829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图片 33" stroked="f" o:allowincell="t" style="position:absolute;left:1152;top:4624;width:4582;height:3461;mso-wrap-style:none;v-text-anchor:middle" type="_x0000_t75">
                        <v:imagedata r:id="rId6" o:detectmouseclick="t"/>
                        <v:stroke color="#3465a4" joinstyle="round" endcap="flat"/>
                        <w10:wrap type="square"/>
                      </v:shape>
                      <v:shape id="shape_0" ID="图片 34" stroked="f" o:allowincell="t" style="position:absolute;left:3005;top:284;width:1734;height:4302;mso-wrap-style:none;v-text-anchor:middle" type="_x0000_t75">
                        <v:imagedata r:id="rId7" o:detectmouseclick="t"/>
                        <v:stroke color="#3465a4" joinstyle="round" endcap="flat"/>
                        <w10:wrap type="square"/>
                      </v:shape>
                      <v:shape id="shape_0" ID="图片 35" stroked="f" o:allowincell="t" style="position:absolute;left:958;top:257;width:1749;height:4342;mso-wrap-style:none;v-text-anchor:middle" type="_x0000_t75">
                        <v:imagedata r:id="rId8" o:detectmouseclick="t"/>
                        <v:stroke color="#3465a4" joinstyle="round" endcap="flat"/>
                        <w10:wrap type="square"/>
                      </v:shape>
                      <v:shape id="shape_0" ID="图片 4" stroked="f" o:allowincell="t" style="position:absolute;left:4957;top:259;width:1720;height:4272;mso-wrap-style:none;v-text-anchor:middle" type="_x0000_t75">
                        <v:imagedata r:id="rId9" o:detectmouseclick="t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  <w:p>
            <w:pPr>
              <w:pStyle w:val="Heading1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299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" w:hAnsi="仿宋_GB2312" w:cs="仿宋_GB2312"/>
      <w:b/>
      <w:kern w:val="2"/>
      <w:sz w:val="32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仰望时光</cp:lastModifiedBy>
  <cp:lastPrinted>2021-07-15T08:51:00Z</cp:lastPrinted>
  <dcterms:modified xsi:type="dcterms:W3CDTF">2024-07-09T00:51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