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31"/>
        <w:gridCol w:w="1658"/>
        <w:gridCol w:w="259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海洋化工研究院有限公司城阳分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所属行业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6-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化学原料和化学制品制造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6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涂料、油墨、颜料及类似产品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C264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涂料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棘洪滩街道（原青大工业园）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汪旭东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562812676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调查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海涛、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20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现场采样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刘保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4.22-04.28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实验室检测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娜、李春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7-06.04</w:t>
            </w:r>
          </w:p>
        </w:tc>
      </w:tr>
      <w:tr>
        <w:trPr/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报告编制人员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帆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出具报告时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8543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现场调查、现场采样、现场检测）</w:t>
            </w:r>
          </w:p>
        </w:tc>
        <w:tc>
          <w:tcPr>
            <w:tcW w:w="6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34995</wp:posOffset>
                      </wp:positionV>
                      <wp:extent cx="3544570" cy="2194560"/>
                      <wp:effectExtent l="0" t="0" r="0" b="0"/>
                      <wp:wrapNone/>
                      <wp:docPr id="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4560" cy="2194560"/>
                                <a:chOff x="0" y="0"/>
                                <a:chExt cx="3544560" cy="219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38" descr="941abfaae63161f819f1e739236a419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544560" cy="219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8240" y="1769040"/>
                                  <a:ext cx="701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宋体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024.04.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-0.6pt;margin-top:246.85pt;width:279.1pt;height:172.8pt" coordorigin="-12,4937" coordsize="5582,34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38" stroked="f" o:allowincell="t" style="position:absolute;left:-12;top:4937;width:5581;height:345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;top:7723;width:110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2024.04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996055" cy="29895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05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9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时光</cp:lastModifiedBy>
  <cp:lastPrinted>2021-07-15T08:51:00Z</cp:lastPrinted>
  <dcterms:modified xsi:type="dcterms:W3CDTF">2024-07-09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