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斯玛特机电有限公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9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橡胶和塑料制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塑料制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河套街道青岛胶州湾综合保税区创意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羽莎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19209423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慧敏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7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晓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李海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9-05.3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31-06.01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帆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8905</wp:posOffset>
                      </wp:positionV>
                      <wp:extent cx="3817620" cy="5210810"/>
                      <wp:effectExtent l="0" t="0" r="0" b="0"/>
                      <wp:wrapSquare wrapText="bothSides"/>
                      <wp:docPr id="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5210640"/>
                                <a:chOff x="0" y="0"/>
                                <a:chExt cx="3817800" cy="521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8" descr="43db98ce9496dcf4b4412718885595c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522160"/>
                                  <a:ext cx="2167200" cy="268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3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817800" cy="252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10.9pt;margin-top:10.15pt;width:300.6pt;height:410.3pt" coordorigin="218,203" coordsize="6012,8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8" stroked="f" o:allowincell="t" style="position:absolute;left:218;top:4175;width:3412;height:4233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图片 39" stroked="f" o:allowincell="t" style="position:absolute;left:218;top:203;width:6011;height:3977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7-09T01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