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政集团砼业工程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膏、水泥制品及类似制品制造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青岛市即墨区蓝村镇泉大三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燕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53229209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8-.07-.1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梅、纪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.07.2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30</w:t>
            </w:r>
          </w:p>
        </w:tc>
      </w:tr>
      <w:tr>
        <w:trPr>
          <w:trHeight w:val="5498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68140" cy="7552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755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8-06T0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