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新国际汽车零部件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3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铸造及其他金属制品制造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即墨市环秀办事处西山前村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00532900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7.13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春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.07.23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2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170045" cy="6842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684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8-13T03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