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31"/>
        <w:gridCol w:w="1658"/>
        <w:gridCol w:w="259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岩荣机械有限公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所属行业类型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3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通用设备制造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-“C34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其他通用设备制造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棘洪滩街道中华埠社区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子军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326393195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26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采样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刘保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5-08.07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实验室检测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丽、李春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5-08.09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报告编制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全刚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出具报告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</w:t>
            </w:r>
          </w:p>
        </w:tc>
      </w:tr>
      <w:tr>
        <w:trPr>
          <w:trHeight w:val="8543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ge">
                        <wp:posOffset>151130</wp:posOffset>
                      </wp:positionV>
                      <wp:extent cx="3757295" cy="4956175"/>
                      <wp:effectExtent l="0" t="0" r="0" b="0"/>
                      <wp:wrapNone/>
                      <wp:docPr id="1" name="组合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7320" cy="4956120"/>
                                <a:chOff x="0" y="0"/>
                                <a:chExt cx="3757320" cy="4956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38" descr=""/>
                                <pic:cNvPicPr/>
                              </pic:nvPicPr>
                              <pic:blipFill>
                                <a:blip r:embed="rId2"/>
                                <a:srcRect l="0" t="0" r="6617" b="0"/>
                                <a:stretch/>
                              </pic:blipFill>
                              <pic:spPr>
                                <a:xfrm>
                                  <a:off x="308520" y="3726720"/>
                                  <a:ext cx="3006720" cy="12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2" descr="微信图片_20240727080619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0720" cy="206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40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20040" y="2042280"/>
                                  <a:ext cx="2945160" cy="168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4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085760" y="20160"/>
                                  <a:ext cx="2671560" cy="203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7" style="position:absolute;margin-left:1.95pt;margin-top:11.9pt;width:295.85pt;height:390.25pt" coordorigin="39,238" coordsize="5917,78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38" stroked="f" o:allowincell="t" style="position:absolute;left:525;top:6107;width:4734;height:1935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图片 2" stroked="f" o:allowincell="t" style="position:absolute;left:39;top:238;width:1701;height:3258;mso-wrap-style:none;v-text-anchor:middle;mso-position-vertic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图片 40" stroked="f" o:allowincell="t" style="position:absolute;left:543;top:3454;width:4637;height:2650;mso-wrap-style:none;v-text-anchor:middle;mso-position-vertic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图片 41" stroked="f" o:allowincell="t" style="position:absolute;left:1749;top:270;width:4206;height:3210;mso-wrap-style:none;v-text-anchor:middle;mso-position-vertic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4-08-29T06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