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智力涂料有限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化学原料和化学品制造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26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涂料、油墨、颜料及类似产品制造制造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城阳区流亭街道新型建材工业园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牛锡明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95326731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5-08.07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李春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5-08.13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全刚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</w:t>
            </w:r>
          </w:p>
        </w:tc>
      </w:tr>
      <w:tr>
        <w:trPr>
          <w:trHeight w:val="854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6685</wp:posOffset>
                      </wp:positionV>
                      <wp:extent cx="3701415" cy="4900930"/>
                      <wp:effectExtent l="0" t="0" r="0" b="0"/>
                      <wp:wrapNone/>
                      <wp:docPr id="1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1520" cy="4901040"/>
                                <a:chOff x="0" y="0"/>
                                <a:chExt cx="3701520" cy="490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8" descr="微信图片_202407251138541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57960" cy="164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39" descr="微信图片_20240725112503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47880" y="3240"/>
                                  <a:ext cx="1853640" cy="163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4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40" y="1636920"/>
                                  <a:ext cx="3680640" cy="326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5.25pt;margin-top:11.55pt;width:291.45pt;height:385.85pt" coordorigin="105,231" coordsize="5829,77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8" stroked="f" o:allowincell="t" style="position:absolute;left:105;top:231;width:2925;height:258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图片 39" stroked="f" o:allowincell="t" style="position:absolute;left:3015;top:236;width:2918;height:257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图片 40" stroked="f" o:allowincell="t" style="position:absolute;left:107;top:2809;width:5795;height:51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8-28T07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