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531"/>
        <w:gridCol w:w="1658"/>
        <w:gridCol w:w="259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四机宏达工贸有限公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所属行业类型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C3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铁路、船舶、航空航天和其他运输设备制造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--“C37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铁路运输设备制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中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C371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铁设备、配件制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锦盛一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复涛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9 5327 3376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慧敏、周燕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6.14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采样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、刘保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08-07.10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实验室检测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丽、李春梅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08-07.13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报告编制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周全刚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周燕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出具报告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</w:t>
            </w:r>
          </w:p>
        </w:tc>
      </w:tr>
      <w:tr>
        <w:trPr>
          <w:trHeight w:val="8543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92075</wp:posOffset>
                      </wp:positionV>
                      <wp:extent cx="4617720" cy="4570095"/>
                      <wp:effectExtent l="0" t="0" r="0" b="0"/>
                      <wp:wrapSquare wrapText="bothSides"/>
                      <wp:docPr id="1" name="组合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7720" cy="4570200"/>
                                <a:chOff x="0" y="0"/>
                                <a:chExt cx="4617720" cy="457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38" descr="微信图片_20240614100200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295000" y="10800"/>
                                  <a:ext cx="2322720" cy="128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2939400"/>
                                  <a:ext cx="2978280" cy="163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图片 40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8280" y="1277640"/>
                                  <a:ext cx="2978640" cy="167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图片 41" descr="微信图片_20240614111652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8280" y="0"/>
                                  <a:ext cx="2303640" cy="127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7" style="position:absolute;margin-left:36.45pt;margin-top:7.25pt;width:363.6pt;height:359.85pt" coordorigin="729,145" coordsize="7272,719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38" stroked="f" o:allowincell="t" style="position:absolute;left:4342;top:162;width:3657;height:2027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ID="图片 2" stroked="f" o:allowincell="t" style="position:absolute;left:728;top:4774;width:4689;height:2567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 id="shape_0" ID="图片 40" stroked="f" o:allowincell="t" style="position:absolute;left:741;top:2157;width:4690;height:2631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ID="图片 41" stroked="f" o:allowincell="t" style="position:absolute;left:741;top:145;width:3627;height:2011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29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时光</cp:lastModifiedBy>
  <cp:lastPrinted>2021-07-15T08:51:00Z</cp:lastPrinted>
  <dcterms:modified xsi:type="dcterms:W3CDTF">2024-08-28T07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