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1"/>
        <w:gridCol w:w="1658"/>
        <w:gridCol w:w="259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优鼎机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有限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所属行业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3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金属制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--“C33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铸造及其他金属制品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胶州市经济技术开发区赣江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魏兆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8 5420 8262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26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采样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李海涛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15--08.1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8.19--08.22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实验室检测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丽、纪星、李春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15-08.29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报告编制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全刚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出具报告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9</w:t>
            </w:r>
          </w:p>
        </w:tc>
      </w:tr>
      <w:tr>
        <w:trPr>
          <w:trHeight w:val="8543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4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5410</wp:posOffset>
                      </wp:positionV>
                      <wp:extent cx="3780790" cy="5092065"/>
                      <wp:effectExtent l="0" t="0" r="0" b="0"/>
                      <wp:wrapSquare wrapText="bothSides"/>
                      <wp:docPr id="1" name="组合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720" cy="5092200"/>
                                <a:chOff x="0" y="0"/>
                                <a:chExt cx="3780720" cy="509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1040"/>
                                  <a:ext cx="3780720" cy="3161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片 46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1370160" y="5760"/>
                                    <a:ext cx="2410560" cy="18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图片 47" descr="微信图片_20240727082147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80960" cy="3161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" name="图片 48" descr="微信图片_20240727081830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692520" cy="171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4" style="position:absolute;margin-left:6.1pt;margin-top:8.3pt;width:297.65pt;height:400.95pt" coordorigin="122,166" coordsize="5953,8019">
                      <v:group id="shape_0" alt="组合 45" style="position:absolute;left:122;top:3207;width:5953;height:497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46" stroked="f" o:allowincell="t" style="position:absolute;left:2280;top:3216;width:3795;height:2945;mso-wrap-style:none;v-text-anchor:middle" type="_x0000_t75">
                          <v:imagedata r:id="rId5" o:detectmouseclick="t"/>
                          <v:stroke color="#3465a4" joinstyle="round" endcap="flat"/>
                          <w10:wrap type="square"/>
                        </v:shape>
                        <v:shape id="shape_0" ID="图片 47" stroked="f" o:allowincell="t" style="position:absolute;left:122;top:3207;width:2174;height:4977;mso-wrap-style:none;v-text-anchor:middle" type="_x0000_t75">
                          <v:imagedata r:id="rId6" o:detectmouseclick="t"/>
                          <v:stroke color="#3465a4" joinstyle="round" endcap="flat"/>
                          <w10:wrap type="square"/>
                        </v:shape>
                      </v:group>
                      <v:shape id="shape_0" ID="图片 48" stroked="f" o:allowincell="t" style="position:absolute;left:122;top:166;width:5814;height:2694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4-09-11T08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