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创惠实业有限公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29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塑料制品业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青大工业园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彪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866250899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海涛、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7.26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8.7-8.10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春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4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.12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9.13</w:t>
            </w:r>
          </w:p>
        </w:tc>
      </w:tr>
      <w:tr>
        <w:trPr>
          <w:trHeight w:val="5498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4167505" cy="64420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644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09-18T06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