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韩昌鞋业有限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19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制鞋业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即墨区北安街道办事处王家后戈庄村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佰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465888871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海涛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6.29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李海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8.8-8.11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春梅、纪星、刘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4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.15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9.18</w:t>
            </w:r>
          </w:p>
        </w:tc>
      </w:tr>
      <w:tr>
        <w:trPr>
          <w:trHeight w:val="5498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4170680" cy="69253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680" cy="692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09-18T07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