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近藤纺时装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城阳区重庆北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1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甲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焕忠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09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焕忠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梁琳琳、刘珊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09.07-09.13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100830" cy="30746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1620" cy="3053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09-30T01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