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诸城市乐米服饰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潍坊市诸城市龙都街道大水泊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林云和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09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林云和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9.13-09.18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37050" cy="3252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6890" cy="3246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09-30T0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