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旺升源金属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铺集镇彭家庄村西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洪亮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洪亮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纪星、梁琳琳、刘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07-09.12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3419475" cy="25908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3419475" cy="25622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381375" cy="25050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09-30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