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青岛磊杰制粉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13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谷物磨制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青岛平度市蓼兰镇西马丘村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孙经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6 8573 2706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海涛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8.7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9.11-13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刘丽、刘珊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24.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晓磊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9.29</w:t>
            </w:r>
          </w:p>
        </w:tc>
      </w:tr>
      <w:tr>
        <w:trPr>
          <w:trHeight w:val="5498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4171315" cy="61645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616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9-30T03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