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凯美家用品（青岛）股份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金属制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-“C33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金属制日用品制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C338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金属制餐具和器皿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即墨区环保产业园海和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国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356890327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3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4--09.0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刘珊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9.06-09.2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全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4465</wp:posOffset>
                      </wp:positionV>
                      <wp:extent cx="3963035" cy="3522345"/>
                      <wp:effectExtent l="0" t="0" r="0" b="0"/>
                      <wp:wrapSquare wrapText="bothSides"/>
                      <wp:docPr id="1" name="组合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880" cy="3522240"/>
                                <a:chOff x="0" y="0"/>
                                <a:chExt cx="3962880" cy="352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5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88432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5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931760" y="2550240"/>
                                  <a:ext cx="1915200" cy="9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5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251720"/>
                                  <a:ext cx="1936080" cy="18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5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98640" y="1262880"/>
                                  <a:ext cx="2064240" cy="130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" style="position:absolute;margin-left:5.5pt;margin-top:12.95pt;width:312.05pt;height:277.35pt" coordorigin="110,259" coordsize="6241,55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0" stroked="f" o:allowincell="t" style="position:absolute;left:355;top:259;width:4541;height:1984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图片 51" stroked="f" o:allowincell="t" style="position:absolute;left:3152;top:4275;width:3015;height:1530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图片 52" stroked="f" o:allowincell="t" style="position:absolute;left:110;top:2230;width:3048;height:2857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图片 53" stroked="f" o:allowincell="t" style="position:absolute;left:3100;top:2248;width:3250;height:204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10-18T08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