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青岛海顺风船舶设备有限公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373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船舶及相关装置制造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青岛市城阳区金岭工业园锦盛一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宋经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061389285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李海涛、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8.23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9.26-28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纪星、梁林林、刘珊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24.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.30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李晓磊、李海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25</w:t>
            </w:r>
          </w:p>
        </w:tc>
      </w:tr>
      <w:tr>
        <w:trPr>
          <w:trHeight w:val="5498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4169410" cy="65633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656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10-25T06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