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31"/>
        <w:gridCol w:w="1658"/>
        <w:gridCol w:w="259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世泰仕塑料有限公司青岛分公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所属行业类型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3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汽车制造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--“C36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汽车零部件及配件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即墨区解放二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朱勇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166046717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李海涛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9.30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采样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刘保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09--10.11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实验室检测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丽、刘珊、纪星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09-10.24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报告编制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全刚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出具报告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</w:t>
            </w:r>
          </w:p>
        </w:tc>
      </w:tr>
      <w:tr>
        <w:trPr>
          <w:trHeight w:val="8543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4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58115</wp:posOffset>
                      </wp:positionV>
                      <wp:extent cx="3347720" cy="5250815"/>
                      <wp:effectExtent l="0" t="0" r="0" b="0"/>
                      <wp:wrapNone/>
                      <wp:docPr id="1" name="组合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7640" cy="5250960"/>
                                <a:chOff x="0" y="0"/>
                                <a:chExt cx="3347640" cy="525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5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0840" y="1994400"/>
                                  <a:ext cx="1818720" cy="151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56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880280" y="2000160"/>
                                  <a:ext cx="1467360" cy="178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57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3512880"/>
                                  <a:ext cx="3312720" cy="173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58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3080" y="0"/>
                                  <a:ext cx="3172320" cy="198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4" style="position:absolute;margin-left:9.75pt;margin-top:12.45pt;width:263.6pt;height:413.45pt" coordorigin="195,249" coordsize="5272,826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55" stroked="f" o:allowincell="t" style="position:absolute;left:291;top:3390;width:2863;height:2387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图片 56" stroked="f" o:allowincell="t" style="position:absolute;left:3156;top:3399;width:2310;height:281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图片 57" stroked="f" o:allowincell="t" style="position:absolute;left:195;top:5781;width:5216;height:273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图片 58" stroked="f" o:allowincell="t" style="position:absolute;left:310;top:249;width:4995;height:312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4-10-25T07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