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普乐仕创能新材料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即墨区北安工业园普乐仕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 伟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09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 伟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9.26-09.30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048125" cy="3035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9870" cy="30295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870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0-31T07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