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中苑金融安全印务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市北区吴兴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2487930" cy="3317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67310</wp:posOffset>
                  </wp:positionV>
                  <wp:extent cx="4176395" cy="312991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6870" cy="31235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