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海志啤酒设备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前金工业园聚福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建宇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建宇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纪星、梁琳琳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0.10-10.14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67310</wp:posOffset>
                  </wp:positionV>
                  <wp:extent cx="4176395" cy="312991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66870" cy="312356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0-31T07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