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森海木业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莱西市府前街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董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0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董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纪星、梁琳琳、刘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0.09-10.15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4425950" cy="3317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0" cy="331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422775" cy="33159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2775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0-31T07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