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海萌装饰工程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莱西市龙口西路沽河工业园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秋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秋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纪星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0.10-10.1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441825" cy="3331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0555" cy="332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