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祥泰碳素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莱西苏州路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7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祝佳欣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刘保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4.10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祝佳欣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珊、梁琳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0.11-10.14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drawing>
                <wp:inline distT="0" distB="0" distL="0" distR="0">
                  <wp:extent cx="4329430" cy="32467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9430" cy="324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23715" cy="32416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324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10-31T07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