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中和炭素制品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莱西市日庄镇客运站西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忠诚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0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忠诚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0.10-10.11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3885565" cy="3406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8085" cy="36220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085" cy="362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0-31T07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