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胜和石墨制品厂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莱西市日庄镇驻地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丽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0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丽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0.10-10.11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381500" cy="3284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7055" cy="32816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055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0-31T07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