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烟台正海合泰科技股份有限公司青岛分公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3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汽车制造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--“C36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汽车零部件及配件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莱西市烟青一级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15-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105455172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李海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28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刘保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6--11.08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丽、刘珊、纪星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6-11.18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全刚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</w:t>
            </w:r>
          </w:p>
        </w:tc>
      </w:tr>
      <w:tr>
        <w:trPr>
          <w:trHeight w:val="8543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2065</wp:posOffset>
                      </wp:positionV>
                      <wp:extent cx="3984625" cy="4752340"/>
                      <wp:effectExtent l="0" t="0" r="0" b="0"/>
                      <wp:wrapNone/>
                      <wp:docPr id="1" name="组合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4480" cy="4752360"/>
                                <a:chOff x="0" y="0"/>
                                <a:chExt cx="3984480" cy="475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60" descr="微信图片_20241029103103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1760" y="2520"/>
                                  <a:ext cx="2457360" cy="202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61" descr="81e4679424544fc5362fefcbd54ff21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478960" y="0"/>
                                  <a:ext cx="1104120" cy="230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62" descr="微信图片_202410291031121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0880" y="2025720"/>
                                  <a:ext cx="1994400" cy="14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6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3420000"/>
                                  <a:ext cx="2130480" cy="133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6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012400" y="2310840"/>
                                  <a:ext cx="1972440" cy="136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9" style="position:absolute;margin-left:13.15pt;margin-top:0.95pt;width:313.75pt;height:374.2pt" coordorigin="263,19" coordsize="6275,74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60" stroked="f" o:allowincell="t" style="position:absolute;left:329;top:23;width:3869;height:318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图片 61" stroked="f" o:allowincell="t" style="position:absolute;left:4167;top:19;width:1738;height:363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图片 62" stroked="f" o:allowincell="t" style="position:absolute;left:296;top:3209;width:3140;height:221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图片 63" stroked="f" o:allowincell="t" style="position:absolute;left:263;top:5405;width:3354;height:209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图片 64" stroked="f" o:allowincell="t" style="position:absolute;left:3432;top:3658;width:3105;height:214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11-27T06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