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蔚蓝龙初生物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莱西市温州路东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 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台啸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 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829685" cy="2876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69690" cy="2901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06T07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