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岛惠瑞新材料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市即墨区通济街道孔雀河五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鹏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吴迪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鹏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珊、梁琳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11.15-11.18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044315" cy="3032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315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20820" cy="30143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06T06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