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海福号食品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胶州里岔镇张应社区驻地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郑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台啸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郑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6-11.18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146550" cy="2332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2380" cy="2851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06T07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