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三同德金属制品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市城阳区惜福镇正阳东路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06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黄经理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、李海涛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1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黄经理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drawing>
                <wp:inline distT="0" distB="0" distL="0" distR="0">
                  <wp:extent cx="4352925" cy="32480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19425" cy="402907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402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2-06T07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