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天行电缆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州市里岔镇大朱戈工业园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台啸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7-11.23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958590" cy="3007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859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15740" cy="3010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06T07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