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唐诚塑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胶西办事处孝源新村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  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台啸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  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6-11.23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422775" cy="3315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7060" cy="33102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