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凯希尔测试技术服务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城阳区书云东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7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刘明清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台啸林、刘保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1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刘明清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纪星、梁琳琳、刘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.11.11-11.22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376420" cy="3281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6420" cy="328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385310" cy="32880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5310" cy="328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18T05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