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绍博工贸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黄岛区胶州湾西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7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3-11.2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56735" cy="3267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90390" cy="3293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