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青岛佳艺影像新材料技术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胶州市海尔大道东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号路北</w:t>
            </w:r>
          </w:p>
        </w:tc>
      </w:tr>
      <w:tr>
        <w:trPr>
          <w:trHeight w:val="64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台啸林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24.11.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珊、梁琳琳、纪星、刘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1.13-11.20</w:t>
            </w:r>
          </w:p>
        </w:tc>
      </w:tr>
      <w:tr>
        <w:trPr>
          <w:trHeight w:val="5498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现场调查、现场采样、现场检测）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  <w:drawing>
                <wp:inline distT="0" distB="0" distL="0" distR="0">
                  <wp:extent cx="4337050" cy="32505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0" cy="325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28795" cy="32454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8795" cy="324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11">
    <w:name w:val="正文11"/>
    <w:next w:val="2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1">
    <w:name w:val="正文缩进1"/>
    <w:basedOn w:val="11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dcterms:modified xsi:type="dcterms:W3CDTF">2024-12-18T05:4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