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吉尔工程橡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胶州市胶北工业园吉尔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董万凤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董万凤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2-11.28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488180" cy="336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67860" cy="3348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