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博捷环保工程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胶州市胶莱镇马店社区纬四十九路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崔华忠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李晓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1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崔华忠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、纪星、刘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4.11.23-11.28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356735" cy="32353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735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53560" cy="32435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3560" cy="324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18T05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