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吉之美商用设备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市城阳区流亭街道空港产业聚集区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娇小帅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台啸林、刘保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11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娇小帅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梁琳琳、纪星、刘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11.19-11.25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drawing>
                <wp:inline distT="0" distB="0" distL="0" distR="0">
                  <wp:extent cx="4338955" cy="32531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8955" cy="325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22445" cy="32423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2445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2-18T05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