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百利富新材料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马店工业园宏申路中段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韩 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韩 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4-12.04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56100" cy="3250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3560" cy="24530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