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兼工业机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上马街道工业园内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邹少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邹少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0-11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265295" cy="3197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115" cy="3166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