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理研电线电缆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铁骑山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徐 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徐 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9-11.2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258945" cy="319278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6405" cy="319151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