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锦绣铁路客车配件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棘洪滩街道岙东北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2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召竹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召竹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1-11.23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84320" cy="3063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79875" cy="3058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