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鑫盛旺达机械制造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胶州市胶北街道三山路西首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曹颖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李晓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1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曹颖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24-11.25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drawing>
                <wp:inline distT="0" distB="0" distL="0" distR="0">
                  <wp:extent cx="4448175" cy="33356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333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43730" cy="33318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730" cy="333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18T05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