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艾迪孚贝（山东）环保科技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威海市经开区崮山路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0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李经理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海涛、李晓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4.12.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李经理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珊、梁琳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1.22-11.25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4253865" cy="318897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3865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229735" cy="317055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4-12-18T05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