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禹彤国华智能家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山东省青岛市莱西市夏格庄镇烟青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J-6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、刘丽、纪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6-12.02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17340" cy="3087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23690" cy="3091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